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伴随着和煦阳光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城市里的每一处角落都洋溢着生机勃勃的气息。人们步出家门，迎接着这份温暖和希望，就像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充满活力的口号一样，让心情也随之轻松起来。</w:t>
      </w:r>
      <w:r>
        <w:rPr>
          <w:sz w:val="32"/>
          <w:szCs w:val="32"/>
        </w:rPr>
        <w:t>&lt;/p&gt;&lt;p&gt;&lt;img src="/static-img/nd_IY3aj1ym323ZuVrFvCOu8kovi3A2nFeNZWqG2SdM.jpg"&gt;&lt;/p&gt;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随着和煦阳光的温柔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这个时候，我还在为即将到来的毕业生活感到有些忧郁，但那一天，当我看到学校里大地上的第一个鲜花时，我的心情豁然打开。它就像是那个小小的生命，在冬眠后的第一缕阳光中苏醒，与世界分享它的色彩与芬芳。我想，这就是“春暖花开”给予我们的启示——无论环境多么艰难，都要坚持自己的热爱，只要有一点点光芒，就能照亮周围的人。</w:t>
      </w:r>
      <w:r>
        <w:rPr>
          <w:sz w:val="32"/>
          <w:szCs w:val="32"/>
        </w:rPr>
        <w:t>&lt;/p&gt;&lt;p&gt;&lt;img src="/static-img/OCqaQnMBkg5PWsKPy-F9QljvsMuEM6Pz7nimE7wLsDNlXHEjr-TC-QLnS6zkhoFRbgm7cl2H399fxj-YEhwQTw.jpg"&gt;&lt;/p&gt;&lt;p&gt;</w:t>
      </w:r>
      <w:r>
        <w:rPr>
          <w:sz w:val="32"/>
          <w:szCs w:val="32"/>
        </w:rPr>
        <w:t>不久之后，我收到了来自大学时代好友们的一封信，他们组织了一场校园老同学聚会。在信中，他们提到他们计划重现我们曾经共同参与过的一个项目，那个项目旨在帮助贫困地区的小学建立图书馆。这次聚会，不仅是为了回忆往昔，更是一种对未来社会责任感的体现。而当我踏入校园的时候，看见了那些熟悉却又陌生的脸庞，我们一起怀念过去，也期待未来的美好。我突然意识到，无论我们走向何方，“春暖花开”的精神总是在那里等待着我们——那是一种永不言弃、不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月里，我见证了更多这样的故事。一位退休教师，他利用业余时间创办了一所免费提供编程课程的小学，为孩子们打开了科技的大门；一群志愿者，他们定期前往社区进行环保清洁活动，让每一次擦拭都带来新的希望……这些都是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背后默默付出的力量，它们让我们的世界更加精彩。</w:t>
      </w:r>
      <w:r>
        <w:rPr>
          <w:sz w:val="32"/>
          <w:szCs w:val="32"/>
        </w:rPr>
        <w:t>&lt;/p&gt;&lt;p&gt;&lt;img src="/static-img/T5yjUGqUTLnBqYXsxnURmVjvsMuEM6Pz7nimE7wLsDNlXHEjr-TC-QLnS6zkhoFRbgm7cl2H399fxj-YEhwQTw.jpg"&gt;&lt;/p&gt;&lt;p&gt;</w:t>
      </w:r>
      <w:r>
        <w:rPr>
          <w:sz w:val="32"/>
          <w:szCs w:val="32"/>
        </w:rPr>
        <w:t>当然，“春暖花开”不是没有挑战，它需要勇敢面对逆境，用积极的心态去应对各种可能出现的问题。但正如一位哲人所说：“最大的敌人不是外界，而是内心中的恐惧。”因此，我们应该学会拥抱变化，不断地学习和成长，因为只有这样，我们才能真正地享受这份名为“春天”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窗前，看着窗外绽放的各式各样鲜艳欲滴的野菊，我深刻明白了：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不仅是一个简单的话语，更是一个包含着无限可能性的生活态度。它告诉我们，即使是在最寒冷的时候，只要保持乐观和勇气，一切都会变得更好的。在这个美妙而又充满挑战的大年头里，让我们一起以一种全新的姿态迎接每一个新日子吧！</w:t>
      </w:r>
      <w:r>
        <w:rPr>
          <w:sz w:val="32"/>
          <w:szCs w:val="32"/>
        </w:rPr>
        <w:t>&lt;/p&gt;&lt;p&gt;&lt;img src="/static-img/3ERhe3Wds7T9MckR1XKValjvsMuEM6Pz7nimE7wLsDNlXHEjr-TC-QLnS6zkhoFRbgm7cl2H399fxj-YEhwQTw.jpg"&gt;&lt;/p&gt;&lt;p&gt;[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]&lt;/p&gt;&lt;p&gt;&lt;a href = "/doc/80859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随着和煦阳光的温柔回忆</w:t>
      </w:r>
      <w:r>
        <w:rPr>
          <w:sz w:val="32"/>
          <w:szCs w:val="32"/>
        </w:rPr>
        <w:t>.doc" rel="alternate" download="80859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随着和煦阳光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